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Čestné vyhlásenie konečného prijímateľa – predkladateľa projektu ku konfliktu záuj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, dolu podpísaný konečný prijímateľ – predkladateľ projekt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, narodený dňa .......................... v 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tne vyhlasujem, ž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vypracovaní ŽoNFP  neparticipovali zamestnanci Pôdohospodárskej platobnej agentúry,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vypracovaní ŽoNFP  neparticipovali zamestnanci Ministerstva pôdohospodárstva a rozvoja vidieka SR,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vypracovaní ŽoNFP  participovali nasledovní zamestnanci Pôdohospodárskej platobnej agentúry,  alebo osoby blízk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estnancom Pôdohospodárskej platobnej agentúry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priezvisko ............................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PPA.....................................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á pozícia............................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vypracovaní participovali nasledovní  zamestnanci Ministerstva pôdohospodárstva a rozvoja vidieka SR,  alebo osoby blízk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estnancom Ministerstva pôdohospodárstva a rozvoja vidieka S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priezvisko ............................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PPA.....................................</w:t>
            </w:r>
          </w:p>
          <w:p>
            <w:pPr>
              <w:pStyle w:val="ListParagraph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vná pozícia............................ 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onečného prijímateľa – predkladateľa projektu (štatutárneho zástupcu)    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eastAsia="sk-SK"/>
        </w:rPr>
        <w:tab/>
        <w:t xml:space="preserve"> </w:t>
      </w:r>
      <w:r>
        <w:rPr>
          <w:lang w:eastAsia="sk-SK"/>
        </w:rPr>
        <w:t>Štatutárny zástupca organizácie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</w:t>
      </w:r>
      <w:r>
        <w:rPr>
          <w:lang w:eastAsia="sk-SK"/>
        </w:rPr>
        <w:t>onečný prijímateľ – predkladateľ projektu</w:t>
      </w:r>
      <w:r>
        <w:rPr/>
        <w:t xml:space="preserve"> vyčiarkne body ČV, ktoré sa ho netýkajú.</w:t>
      </w:r>
    </w:p>
  </w:endnote>
  <w:endnote w:id="4">
    <w:p>
      <w:pPr>
        <w:pStyle w:val="Endnote"/>
        <w:tabs>
          <w:tab w:val="clear" w:pos="708"/>
          <w:tab w:val="left" w:pos="142" w:leader="none"/>
          <w:tab w:val="left" w:pos="426" w:leader="none"/>
        </w:tabs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Za osoby blízke sa považujú: rodičia, starý rodičia, manžel, manželka, druh, družka, deti, švagor, švagriná, svokor, svokra.</w:t>
      </w:r>
    </w:p>
  </w:endnote>
  <w:endnote w:id="5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V prípade, že zamestnanci  participujú na vypracovaní ŽoNFP  uvedie údaje o všetkých zamestnancoch alebo blízkych osobá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Príloha č. 2 k Žo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Predvolenpsmoodseku"/>
    <w:qFormat/>
    <w:rPr>
      <w:rFonts w:cs="Times New Roman"/>
      <w:vertAlign w:val="superscript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8"/>
      <w:szCs w:val="28"/>
    </w:rPr>
  </w:style>
  <w:style w:type="character" w:styleId="HlavikaChar">
    <w:name w:val="Hlavička Char"/>
    <w:basedOn w:val="Predvolenpsmoodseku"/>
    <w:qFormat/>
    <w:rPr>
      <w:rFonts w:cs="Times New Roman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ddressee">
    <w:name w:val="Envelope Address"/>
    <w:basedOn w:val="Normal"/>
    <w:pPr>
      <w:spacing w:lineRule="auto" w:line="252"/>
      <w:ind w:left="2880" w:hanging="0"/>
    </w:pPr>
    <w:rPr>
      <w:rFonts w:ascii="Arial Black" w:hAnsi="Arial Black" w:eastAsia="Calibri" w:cs="Arial Black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0:00Z</dcterms:created>
  <dc:creator>pekarova</dc:creator>
  <dc:description/>
  <dc:language>en-US</dc:language>
  <cp:lastModifiedBy>szilvia</cp:lastModifiedBy>
  <cp:lastPrinted>2012-10-23T09:04:00Z</cp:lastPrinted>
  <dcterms:modified xsi:type="dcterms:W3CDTF">2013-06-04T13:50:00Z</dcterms:modified>
  <cp:revision>2</cp:revision>
  <dc:subject/>
  <dc:title>ČESTNÉ VYHLÁSENIE KONEČNÉHO PRIJÍMATEĽA – PREDKLADATEĽA PROJEKTU KU KONFLIKTU ZÁUJMU</dc:title>
</cp:coreProperties>
</file>